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ascii="宋体;SimSun" w:hAnsi="宋体;SimSun" w:cs="华文中宋"/>
          <w:b/>
          <w:sz w:val="32"/>
          <w:szCs w:val="32"/>
        </w:rPr>
        <w:t>昆明理工大学博士后研究工作报告答辩</w:t>
      </w:r>
    </w:p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32"/>
          <w:szCs w:val="32"/>
        </w:rPr>
        <w:t xml:space="preserve">表决票 </w:t>
      </w:r>
    </w:p>
    <w:p>
      <w:pPr>
        <w:pStyle w:val="Normal"/>
        <w:rPr>
          <w:rFonts w:ascii="宋体;SimSun" w:hAnsi="宋体;SimSun" w:cs="华文中宋"/>
          <w:b/>
          <w:b/>
          <w:sz w:val="32"/>
          <w:szCs w:val="32"/>
        </w:rPr>
      </w:pPr>
      <w:r>
        <w:rPr>
          <w:rFonts w:cs="华文中宋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5"/>
        <w:gridCol w:w="2686"/>
        <w:gridCol w:w="2989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起止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否达到出站要求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○达到     ○ 基本达到  ○未达到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研究工作报告答辩成绩        ○ 优秀    ○ 合格      ○ 不合格 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发表的期刊论文未达到出站要求的，出站不得定为“达到”等次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进站时间超过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个月的，考核等次不得定为优秀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表决票加盖校博管办印章有效。</w:t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昆明理工大学博士后管理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8:00Z</dcterms:created>
  <dc:creator>番茄花园</dc:creator>
  <dc:description/>
  <cp:keywords/>
  <dc:language>en-US</dc:language>
  <cp:lastModifiedBy>赵洲</cp:lastModifiedBy>
  <cp:lastPrinted>2007-06-26T16:10:00Z</cp:lastPrinted>
  <dcterms:modified xsi:type="dcterms:W3CDTF">2019-05-30T02:26:00Z</dcterms:modified>
  <cp:revision>17</cp:revision>
  <dc:subject/>
  <dc:title>昆明理工大学博士后研究工作报告答辩</dc:title>
</cp:coreProperties>
</file>