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昆明理工大学博士后研究工作中期考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表决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85"/>
        <w:gridCol w:w="2686"/>
        <w:gridCol w:w="2989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日期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动站名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进站时间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题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研究工作报告答辩成绩         ○ 优秀     ○ 合格    ○ 不合格 </w:t>
            </w:r>
          </w:p>
        </w:tc>
      </w:tr>
      <w:tr>
        <w:trPr>
          <w:trHeight w:val="356" w:hRule="atLeast"/>
        </w:trPr>
        <w:tc>
          <w:tcPr>
            <w:tcW w:w="91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：从进站到中期考核时间超过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个月的，考核等次不得定为优秀。本表决票加盖校博管办印章有效。</w:t>
            </w:r>
          </w:p>
        </w:tc>
      </w:tr>
      <w:tr>
        <w:trPr>
          <w:trHeight w:val="1067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昆明理工大学博士后管理办公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13:00Z</dcterms:created>
  <dc:creator>番茄花园</dc:creator>
  <dc:description/>
  <cp:keywords/>
  <dc:language>en-US</dc:language>
  <cp:lastModifiedBy>微软用户</cp:lastModifiedBy>
  <cp:lastPrinted>2009-02-27T15:17:00Z</cp:lastPrinted>
  <dcterms:modified xsi:type="dcterms:W3CDTF">2009-09-25T06:38:00Z</dcterms:modified>
  <cp:revision>6</cp:revision>
  <dc:subject/>
  <dc:title>昆明理工大学博士后研究工作报告答辩</dc:title>
</cp:coreProperties>
</file>