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480"/>
        <w:ind w:left="2" w:hanging="426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昆明理工大学博士后中期考核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2"/>
        <w:gridCol w:w="546"/>
        <w:gridCol w:w="1313"/>
        <w:gridCol w:w="207"/>
        <w:gridCol w:w="2686"/>
        <w:gridCol w:w="942"/>
        <w:gridCol w:w="1943"/>
      </w:tblGrid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在部门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姓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研究题</w:t>
            </w:r>
            <w:r>
              <w:rPr>
                <w:kern w:val="0"/>
              </w:rPr>
              <w:t>目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</w:t>
            </w:r>
            <w:r>
              <w:rPr>
                <w:b/>
              </w:rPr>
              <w:t>自我总结</w:t>
            </w:r>
          </w:p>
        </w:tc>
      </w:tr>
      <w:tr>
        <w:trPr>
          <w:trHeight w:val="5155" w:hRule="atLeast"/>
          <w:cantSplit w:val="true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站以来，完成博士后科研计划进展情况，取得</w:t>
            </w:r>
            <w:r>
              <w:rPr/>
              <w:t>的成果，</w:t>
            </w:r>
            <w:r>
              <w:rPr/>
              <w:t>存在的问题和困难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签字：                     年 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二）合作导师审阅意见</w:t>
            </w:r>
          </w:p>
        </w:tc>
      </w:tr>
      <w:tr>
        <w:trPr>
          <w:trHeight w:val="1277" w:hRule="atLeast"/>
          <w:cantSplit w:val="true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合作导师签字：                     年 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三）专家组考核意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成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考核意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票情况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（    票）       合格（    票）       不合格（    票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次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优秀            ○合格           ○不合格</w:t>
            </w:r>
          </w:p>
        </w:tc>
      </w:tr>
      <w:tr>
        <w:trPr>
          <w:trHeight w:val="32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“</w:t>
            </w:r>
            <w:r>
              <w:rPr>
                <w:b/>
              </w:rPr>
              <w:t>博士后科研计划书”</w:t>
            </w:r>
            <w:r>
              <w:rPr/>
              <w:t>对博士后进站后的工作态度、研究工作进展情况、科研能力及存在的问题等方面做综合评价，明确考核等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组长签字：                       年    月    日</w:t>
            </w:r>
          </w:p>
        </w:tc>
      </w:tr>
      <w:tr>
        <w:trPr>
          <w:trHeight w:val="393" w:hRule="atLeast"/>
          <w:cantSplit w:val="true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四）部门博士后工作指导小组意见</w:t>
            </w:r>
          </w:p>
        </w:tc>
      </w:tr>
      <w:tr>
        <w:trPr>
          <w:trHeight w:val="1628" w:hRule="atLeast"/>
          <w:cantSplit w:val="true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     （盖章）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301" w:hRule="atLeast"/>
          <w:cantSplit w:val="true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五）本人对考核结果的意见</w:t>
            </w:r>
          </w:p>
        </w:tc>
      </w:tr>
      <w:tr>
        <w:trPr>
          <w:trHeight w:val="1431" w:hRule="atLeast"/>
          <w:cantSplit w:val="true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考核结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博士后签字：                    年     月    日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本表使用</w:t>
      </w:r>
      <w:r>
        <w:rPr/>
        <w:t>A4</w:t>
      </w:r>
      <w:r>
        <w:rPr/>
        <w:t>纸</w:t>
      </w:r>
      <w:r>
        <w:rPr/>
        <w:t>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44:00Z</dcterms:created>
  <dc:creator>Zhu Huaiqiu</dc:creator>
  <dc:description/>
  <cp:keywords/>
  <dc:language>en-US</dc:language>
  <cp:lastModifiedBy>樊琳</cp:lastModifiedBy>
  <cp:lastPrinted>2006-03-24T16:10:00Z</cp:lastPrinted>
  <dcterms:modified xsi:type="dcterms:W3CDTF">2017-01-12T03:18:00Z</dcterms:modified>
  <cp:revision>4</cp:revision>
  <dc:subject/>
  <dc:title>北京大学博士后研究人员中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