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云南省博士后科研流动站</w:t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设站单位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海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2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张海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Calibri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94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cp:keywords/>
  <dc:language>en-US</dc:language>
  <cp:lastModifiedBy>赵洲</cp:lastModifiedBy>
  <cp:lastPrinted>2018-05-07T15:00:00Z</cp:lastPrinted>
  <dcterms:modified xsi:type="dcterms:W3CDTF">2018-08-2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